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02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E-02-008-201, HAMILL ROAD FROM SR 153 TO THE CSX RAILROAD, WITH TALLEY CONSTRUCTION COMPANY, INC., WHICH CHANGE ORDER DECREASES THE CONTRACT AMOUNT BY TWENTY-EIGHT THOUSAND EIGHT HUNDRED EIGHTY-ONE AND 53/100 DOLLARS ($28,881.53), FOR A REVISED CONTRACT AMOUNT NOT TO EXCEED ONE MILLION THREE HUNDRED NINETY-ONE THOUSAND TWO HUNDRED SIXTY-TWO AND 94/100 DOLLARS ($1,391,262.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E-02-008-201, Hamill Road from SR 153 to the CSX Railroad, with Talley Construction Company, Inc., which Change Order decreases the contract amount by $28,881.53, for a revised contract amount not to exceed $1,391,262.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6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8:00Z</dcterms:created>
  <dc:creator>manis</dc:creator>
  <dc:description/>
  <dc:language>en-US</dc:language>
  <cp:lastModifiedBy>Shupe_C</cp:lastModifiedBy>
  <cp:lastPrinted>2007-01-25T13:06:00Z</cp:lastPrinted>
  <dcterms:modified xsi:type="dcterms:W3CDTF">2007-03-08T20:12:00Z</dcterms:modified>
  <cp:revision>3</cp:revision>
  <dc:subject/>
  <dc:title/>
</cp:coreProperties>
</file>